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3" w:leader="none"/>
          <w:tab w:val="left" w:pos="2400" w:leader="none"/>
          <w:tab w:val="center" w:pos="45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88035" cy="82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 xml:space="preserve">Evidenčný list člena                  </w:t>
      </w:r>
      <w:r>
        <w:rPr>
          <w:b/>
          <w:sz w:val="32"/>
          <w:szCs w:val="32"/>
        </w:rPr>
        <w:drawing>
          <wp:inline distT="0" distB="0" distL="0" distR="0">
            <wp:extent cx="707390" cy="865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Športového klubu plávania Košice o. z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ďalej len ŠKP Košice o.z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olenie k pretekárskej a športovej činnosti za ŠKP Košice o.z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no a priezvisko športovca ...........</w:t>
        <w:tab/>
        <w:t>: 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tum narodenia .............................</w:t>
        <w:tab/>
        <w:t>: 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sto narodenia .............................</w:t>
        <w:tab/>
        <w:t>: 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dné číslo ......................................      : 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ná adresa trvalého bydliska .......</w:t>
        <w:tab/>
        <w:t>:_________________________________________________ _______________________________________________________________ PSČ: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zov školy...................................... : 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matky:</w:t>
        <w:softHyphen/>
        <w:softHyphen/>
        <w:softHyphen/>
        <w:softHyphen/>
        <w:softHyphen/>
        <w:softHyphen/>
        <w:softHyphen/>
        <w:t xml:space="preserve"> _________________ Tel. otca: __________________ Tel. športovca: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MAIL zákonného zástupcu(možno uviesť aj viacej mailov)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ičia /zákonní zástupcovia/ športovca, meno, priezvisko a dátum narodenia:  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estnanie rodičov športovca.......</w:t>
        <w:tab/>
        <w:t>: 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ná adresa trvalého bydliska /iba ak je iná ako športovec/  .......   :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 ________________________ PSČ: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Týmto potvrdzujem a súhlasím, aby som ako športovec/športovkyňa, resp. môj syn/dcéra, navštevoval/-a tréningový proces a súťažne pretekal za </w:t>
      </w:r>
      <w:r>
        <w:rPr>
          <w:b/>
          <w:sz w:val="22"/>
          <w:szCs w:val="22"/>
        </w:rPr>
        <w:t xml:space="preserve">ŠKP Košice o.z. </w:t>
      </w:r>
      <w:r>
        <w:rPr>
          <w:sz w:val="22"/>
          <w:szCs w:val="22"/>
        </w:rPr>
        <w:t xml:space="preserve"> a súčasne potvrdzujem, že budem dodržiavať Stanovy </w:t>
      </w:r>
      <w:r>
        <w:rPr>
          <w:b/>
          <w:sz w:val="22"/>
          <w:szCs w:val="22"/>
        </w:rPr>
        <w:t>ŠKP Košice o.z.</w:t>
      </w:r>
      <w:r>
        <w:rPr>
          <w:sz w:val="22"/>
          <w:szCs w:val="22"/>
        </w:rPr>
        <w:t xml:space="preserve"> a Organizačný a vnútorný poriadok </w:t>
      </w:r>
      <w:r>
        <w:rPr>
          <w:b/>
          <w:sz w:val="22"/>
          <w:szCs w:val="22"/>
        </w:rPr>
        <w:t>ŠKP Košic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.z.</w:t>
      </w:r>
      <w:r>
        <w:rPr>
          <w:sz w:val="22"/>
          <w:szCs w:val="22"/>
        </w:rPr>
        <w:t xml:space="preserve"> a budem vzorne reprezentovať </w:t>
      </w:r>
      <w:r>
        <w:rPr>
          <w:b/>
          <w:sz w:val="22"/>
          <w:szCs w:val="22"/>
        </w:rPr>
        <w:t>ŠKP Košice o.z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Zároveň sa zaväzujem, že budem pravidelne uhrádzať požadované poplatky schválené v orgánoch </w:t>
      </w:r>
      <w:r>
        <w:rPr>
          <w:b/>
          <w:sz w:val="22"/>
          <w:szCs w:val="22"/>
        </w:rPr>
        <w:t>ŠKP Košic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.z.</w:t>
      </w:r>
      <w:r>
        <w:rPr>
          <w:sz w:val="22"/>
          <w:szCs w:val="22"/>
        </w:rPr>
        <w:t xml:space="preserve"> za svojho syna/dcéru t.j. členské príspevky a iné poplatky za sústredenia a prete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 Košiciach dňa 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pis športovca: ..............................</w:t>
        <w:tab/>
        <w:t xml:space="preserve">Podpis zákonného zástupcu:...........................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(Nehodiace sa škrtnúť!)</w:t>
      </w:r>
      <w:r>
        <w:rPr>
          <w:sz w:val="16"/>
          <w:szCs w:val="16"/>
          <w:u w:val="single"/>
        </w:rPr>
        <w:t xml:space="preserve">  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ýmto súhlasím so spracovaním poskytnutých osobných údajov poskytnutých v tomto dokumente podľa zákona č. 122/2013 Z. z. o ochrane osobných údajov (ďalej len „zákon č. 122/2013 Z.z.“).</w:t>
      </w:r>
    </w:p>
    <w:sectPr>
      <w:headerReference w:type="default" r:id="rId4"/>
      <w:type w:val="nextPage"/>
      <w:pgSz w:w="11906" w:h="16838"/>
      <w:pgMar w:left="1418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55:00Z</dcterms:created>
  <dc:creator>Owner</dc:creator>
  <dc:description/>
  <cp:keywords/>
  <dc:language>en-US</dc:language>
  <cp:lastModifiedBy>adminke</cp:lastModifiedBy>
  <cp:lastPrinted>2017-09-07T08:54:00Z</cp:lastPrinted>
  <dcterms:modified xsi:type="dcterms:W3CDTF">2017-09-07T07:04:00Z</dcterms:modified>
  <cp:revision>5</cp:revision>
  <dc:subject/>
  <dc:title>Evidenčný list člena</dc:title>
</cp:coreProperties>
</file>