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ČESTNÉ VYHLÁSENIE ÚČASTNÍKA PODUJATIA jesenné sústredenie plavcov ŠKP Košice v Drienici v dňoch 4. 10. – 10. 10. 2020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športovec, tréner, rozhodca, člen organizačného tímu)</w:t>
      </w:r>
    </w:p>
    <w:p>
      <w:pPr>
        <w:pStyle w:val="Bezriadkovania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eno a priezvisko účastníka: ............................................................................................ 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tum narodenia:. ...................................................................... Telefónny kontakt: ................................................................................</w:t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18"/>
          <w:szCs w:val="18"/>
        </w:rPr>
        <w:t xml:space="preserve">Adresa: 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ážená pani, vážený pán, vážený športovec, </w:t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 dôsledku vzniknutej epidemiologickej situácie a v snahe zaistiť bezpečnosť si Vás, ako  organizátor podujatia dovoľujeme požiadať o vyjadrenie k nasledujúcim skutočnostiam: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som si vedomý, že som bol v kontakte s osobou pozitívnou na vírus COVID-19 alebo s osobou, ktorá bola po akúkoľvek dobu v kontakte s osobou pozitívnou na vírus COVID-19, nemám ja a ani žiaden z mojich rodinných príslušníkov chorobné príznaky (horúčka, kašeľ, ťažkosti s dýchaním, bolesť svalov, celkovú únavu a pod.), 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esná teplota je pod 37,2 stupňov meraná najneskôr v deň konania plaveckého podujatia,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ie som v karanténe 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>vo vzťahu k vírusu COVID-19 (čo sa nehodí preškrtnite) som:</w:t>
      </w:r>
    </w:p>
    <w:p>
      <w:pPr>
        <w:pStyle w:val="Bezriadkovani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bol/-a testovaný/-á s negatívnym výsledkom / pozitívnym výsledkom, </w:t>
      </w:r>
    </w:p>
    <w:p>
      <w:pPr>
        <w:pStyle w:val="Bezriadkovania"/>
        <w:numPr>
          <w:ilvl w:val="1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ebol/-a testovaný/-a </w:t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ároveň Vás chceme informovať, že žiaden člen organizačného tímu podujatia, s ktorým sa dostanete do kontaktu, si nie je vedomý vlastnej nákazy vírusom COVID-19, ani nemá žiadne príznaky vírusu COVID-19. </w:t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i/>
          <w:sz w:val="18"/>
          <w:szCs w:val="18"/>
        </w:rPr>
        <w:t>Vo vzťahu k Vašim osobným údajom uvádzame, že tieto sú nami spracúvané za nasledovných podmienok:</w:t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na právnom základe podľa čl. 6 ods. 1 písm. c) GDPR (spracúvanie je nevyhnutné na splnenie zákonnej povinnosti prevádzkovateľa;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na právnom základe podľa čl. 6 ods. 1 písm. d) GDPR (spracúvanie je nevyhnutné, aby sa ochránili životne dôležité záujmy dotknutej osoby alebo inej fyzickej osoby) a v prípade osobitnej kategórie osobných údajov v spojení s čl. 9 ods. 2 písm. c) GDPR;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za účelom predchádzania expozície zdravých osôb a zamedzenia kontaktu týchto osôb s osobami, ktoré sú nakazené vírusom COVID-19 alebo u ktorých existuje riziko nákazy vírusom COVID-19;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aše osobné údaje spracúvame po dobu trvania podujatia, ako aj po dobu </w:t>
      </w:r>
      <w:bookmarkStart w:id="0" w:name="_GoBack"/>
      <w:bookmarkEnd w:id="0"/>
      <w:r>
        <w:rPr>
          <w:rFonts w:cs="Times New Roman" w:ascii="Times New Roman" w:hAnsi="Times New Roman"/>
          <w:i/>
          <w:sz w:val="18"/>
          <w:szCs w:val="18"/>
        </w:rPr>
        <w:t>30 dní, ktorá zodpovedá možnej inkubačnej dobe vírusu COVID-19;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Ako dotknutá osoba máte nasledovné práva: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mietať proti spracúvaniu osobných údajov dotknutej osoby;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 prístup k osobným údajom týkajúcim sa dotknutej osoby;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 opravu osobných údajov dotknutej osoby;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 vymazanie osobných údajov dotknutej osoby;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 obmedzenie spracúvania osobných údajov dotknutej osoby;</w:t>
      </w:r>
    </w:p>
    <w:p>
      <w:pPr>
        <w:pStyle w:val="Bezriadkovania"/>
        <w:numPr>
          <w:ilvl w:val="1"/>
          <w:numId w:val="2"/>
        </w:numPr>
        <w:rPr/>
      </w:pPr>
      <w:r>
        <w:rPr>
          <w:rFonts w:cs="Times New Roman" w:ascii="Times New Roman" w:hAnsi="Times New Roman"/>
          <w:i/>
          <w:sz w:val="18"/>
          <w:szCs w:val="18"/>
        </w:rPr>
        <w:t>právo na prenosnosť osobných údajov dotknutej osoby;</w:t>
      </w:r>
    </w:p>
    <w:p>
      <w:pPr>
        <w:pStyle w:val="Bezriadkovania"/>
        <w:numPr>
          <w:ilvl w:val="1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rávo podať návrh na začatie konania o ochranu osobných údajov podľa § 99 a nasl. Zákona č. 18/2018 Z.z. o ochrane osobných údajov;</w:t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Ja dolu podpísaný /-á .......................................................................... čestne vyhlasujem, že údaje, ktoré som poskytol/-a sú pravdivé. </w:t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Zároveň svojim podpisom potvrdzujem, že som si plne vedomý vyššie uvedených zdravotných rizík, ktoré mi hrozia v spojitosti s účasťou na podujatí v súvislosti s vírusom COVID-19. </w:t>
      </w:r>
    </w:p>
    <w:p>
      <w:pPr>
        <w:pStyle w:val="Bezriadkovania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Som si vedomý/-á právnych následkov plynúcich z uvedenia nepravdivých údajov v mojom čestnom vyhlásení, najmä som si vedomý/-á, že svojim konaním môžem naplniť niektorú zo skutkových podstát trestných činov ohrozujúcich život a zdravie (napr. § 163 a § 164 Trestného zákona - šírenie nebezpečnej nákazlivej ľudskej choroby).“ </w:t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 ......................................................................... dňa ................................</w:t>
      </w:r>
    </w:p>
    <w:p>
      <w:pPr>
        <w:pStyle w:val="Bezriadkovania"/>
        <w:rPr/>
      </w:pPr>
      <w:r>
        <w:rPr>
          <w:rFonts w:cs="Times New Roman" w:ascii="Times New Roman" w:hAnsi="Times New Roman"/>
          <w:sz w:val="18"/>
          <w:szCs w:val="18"/>
        </w:rPr>
        <w:t xml:space="preserve">Podpis účastníka podujatia resp. podpis zákonného zástupcu u osoby mladšej ako 18 rokov : ..................................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417" w:footer="2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311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aps/>
        <w:shadow/>
        <w:color w:val="0000FF"/>
        <w:sz w:val="27"/>
      </w:rPr>
      <w:t xml:space="preserve">         </w:t>
    </w:r>
    <w:r>
      <w:rPr>
        <w:rFonts w:cs="Times New Roman" w:ascii="Times New Roman" w:hAnsi="Times New Roman"/>
        <w:b/>
        <w:caps/>
        <w:shadow/>
        <w:color w:val="0000FF"/>
        <w:sz w:val="27"/>
      </w:rPr>
      <w:t xml:space="preserve">Športový klub POLÍCIE Košice </w:t>
    </w:r>
    <w:r>
      <w:rPr>
        <w:rFonts w:cs="Times New Roman" w:ascii="Times New Roman" w:hAnsi="Times New Roman"/>
        <w:b/>
        <w:shadow/>
        <w:color w:val="0000FF"/>
        <w:sz w:val="27"/>
      </w:rPr>
      <w:t>-  PLÁVANIE, o.z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12:00Z</dcterms:created>
  <dc:creator>Gabriela Vevurková</dc:creator>
  <dc:description/>
  <dc:language>en-US</dc:language>
  <cp:lastModifiedBy>b026182</cp:lastModifiedBy>
  <cp:lastPrinted>2020-09-04T09:01:00Z</cp:lastPrinted>
  <dcterms:modified xsi:type="dcterms:W3CDTF">2020-10-02T18:12:00Z</dcterms:modified>
  <cp:revision>2</cp:revision>
  <dc:subject/>
  <dc:title>TJ DUNAJ ŠTÚR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aa92781-1fcb-4da3-a1a2-e534c28a25f3_ActionId">
    <vt:lpwstr>f9c13e2f-a28b-4e82-bf2a-00003778d561</vt:lpwstr>
  </property>
  <property fmtid="{D5CDD505-2E9C-101B-9397-08002B2CF9AE}" pid="3" name="MSIP_Label_faa92781-1fcb-4da3-a1a2-e534c28a25f3_ContentBits">
    <vt:lpwstr>0</vt:lpwstr>
  </property>
  <property fmtid="{D5CDD505-2E9C-101B-9397-08002B2CF9AE}" pid="4" name="MSIP_Label_faa92781-1fcb-4da3-a1a2-e534c28a25f3_Enabled">
    <vt:lpwstr>true</vt:lpwstr>
  </property>
  <property fmtid="{D5CDD505-2E9C-101B-9397-08002B2CF9AE}" pid="5" name="MSIP_Label_faa92781-1fcb-4da3-a1a2-e534c28a25f3_Method">
    <vt:lpwstr>Standard</vt:lpwstr>
  </property>
  <property fmtid="{D5CDD505-2E9C-101B-9397-08002B2CF9AE}" pid="6" name="MSIP_Label_faa92781-1fcb-4da3-a1a2-e534c28a25f3_Name">
    <vt:lpwstr>in UniCredit Group - no visual markings2</vt:lpwstr>
  </property>
  <property fmtid="{D5CDD505-2E9C-101B-9397-08002B2CF9AE}" pid="7" name="MSIP_Label_faa92781-1fcb-4da3-a1a2-e534c28a25f3_SetDate">
    <vt:lpwstr>2020-10-02T18:10:24Z</vt:lpwstr>
  </property>
  <property fmtid="{D5CDD505-2E9C-101B-9397-08002B2CF9AE}" pid="8" name="MSIP_Label_faa92781-1fcb-4da3-a1a2-e534c28a25f3_SiteId">
    <vt:lpwstr>2cc49ce9-66a1-41ac-a96b-bdc54247696a</vt:lpwstr>
  </property>
</Properties>
</file>